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1976"/>
      </w:tblGrid>
      <w:tr>
        <w:trPr>
          <w:tblHeader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čekávané učiv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ký jazyk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tení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lasité čtení ze Slabikáře, knih, časopis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ktické čt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v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amatizace pohádek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řednes říkadel, básníDramatizace pohádek, příběh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ech literárních tex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átká vypravování i podle obráz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log na základě obrázkového materiál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uvený projev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řirozená intonace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jmenování předmětů a jevů,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ladení ot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utoma</w:t>
            </w:r>
            <w:r>
              <w:rPr>
                <w:b/>
                <w:sz w:val="20"/>
              </w:rPr>
              <w:t>tizace psacího pohybu v souladu s hygienickými poža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a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a psa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aní vět s příslušným ukončení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ta, vlastní jména osob a zvíř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ne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tení textů- hlasité, tiché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t.v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</w:rPr>
              <w:t>Základní prvky verbální komunikace v mezilidských vztazích – pozdrav, otázka, prosba, poděkování, omlu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vyvození slabi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ě Bě,  pě PĚ, vě VĚ, mě M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čtení s porozuměním – otázky a odpovědi k tex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eúplné vě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ramatiza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isy, přepisy, diktá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ahopřání ke Dni ma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ruk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aS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blahopř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J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vování zážitků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ání do 20, čísla 1-20; čtení a poznávání čísel</w:t>
            </w:r>
          </w:p>
          <w:p>
            <w:pPr>
              <w:pStyle w:val="Normal"/>
              <w:ind w:left="-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ění počtu věcí do 20.</w:t>
            </w:r>
          </w:p>
          <w:p>
            <w:pPr>
              <w:pStyle w:val="Normal"/>
              <w:ind w:left="-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a do 20. </w:t>
            </w:r>
          </w:p>
          <w:p>
            <w:pPr>
              <w:pStyle w:val="Normal"/>
              <w:ind w:left="-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ovnávání čísel.</w:t>
            </w:r>
          </w:p>
          <w:p>
            <w:pPr>
              <w:pStyle w:val="Normal"/>
              <w:ind w:left="-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y větší, menší, rovná se.</w:t>
            </w:r>
          </w:p>
          <w:p>
            <w:pPr>
              <w:pStyle w:val="Normal"/>
              <w:ind w:left="-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řádání čísel 1-20. Číselná o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cké symbol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čítání, odčítání do 20 bez přechodu desít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řádání čísel 1-20. Číselná 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ní úlo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ulky a schém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elné řady; číselné osy; jednoduché sché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metrické útvary (trojúhelník, čtverec, kruh, obdélník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ění počtu věcí do 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ání a odčítání do 20 bez přechodu desí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ení slovních úloh (zápis a řešení) - znázorní, vypočítá a dopíše odpově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ky a schémata: jednoduché magické čtverce; číselné řady; číselné osy; jednoduché sché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ní délky odhad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ení podle o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metrické tvary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J a litera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čís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zumění tex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vání číslic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Č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v</w:t>
            </w:r>
            <w:r>
              <w:rPr>
                <w:rFonts w:cs="Arial" w:ascii="Arial" w:hAnsi="Arial"/>
                <w:b/>
                <w:sz w:val="28"/>
                <w:szCs w:val="28"/>
              </w:rPr>
              <w:t>ě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 a jeho sv</w:t>
            </w:r>
            <w:r>
              <w:rPr>
                <w:rFonts w:cs="Arial" w:ascii="Arial" w:hAnsi="Arial"/>
                <w:b/>
                <w:sz w:val="28"/>
                <w:szCs w:val="28"/>
              </w:rPr>
              <w:t>ě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a volný č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ání dospělý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ěci a činnosti kolem nás – v obchodě, nakupová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, surovina, výrob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V+ČaSP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ce li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í, pozorován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dební výchova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kální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ěvecký a mluvní projev (pěvecké dovednosti, hlasová hygiena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kální č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dební rytmus </w:t>
            </w:r>
            <w:r>
              <w:rPr>
                <w:rFonts w:cs="Arial" w:ascii="Arial" w:hAnsi="Arial"/>
                <w:i/>
                <w:sz w:val="20"/>
                <w:szCs w:val="20"/>
              </w:rPr>
              <w:t>(ozvěna, hudební otázka a odpověď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mentální činnosti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Hra na hudební nástroje z Orffova instrumentář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dební nástroj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debně pohybové č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hybové vyjádření hudby a orientace v prostoru </w:t>
            </w:r>
            <w:r>
              <w:rPr>
                <w:rFonts w:cs="Arial" w:ascii="Arial" w:hAnsi="Arial"/>
                <w:i/>
                <w:sz w:val="20"/>
                <w:szCs w:val="20"/>
              </w:rPr>
              <w:t>(jedn. tanečky, hra na tělo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ová osnova, houslový klí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echové č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y tónů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silný, slabý tón, vysoko, nízko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dební prvky a výrazové prostředk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vesele, smutně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 vokální, instrumentální, vokálně instrumentální, lidský hlas a hudební nástro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las mužský, ženský, dětský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styly a žán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aJS – Svátek matek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Živá příroda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ýtvarná výchova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Zátiší, portrét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bstraktní vyjádření pomocí barev a tvarů, subjektivní vyjadřování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lastní comics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ětští ilustrátoři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ČaJS :</w:t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Svátek matek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lověk a svět práce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papír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 drobným materiál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stitelské čin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 textile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JS</w:t>
            </w:r>
          </w:p>
          <w:p>
            <w:pPr>
              <w:pStyle w:val="Normal"/>
              <w:rPr/>
            </w:pPr>
            <w:r>
              <w:rPr/>
              <w:t>Svátek matek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ělesná výchova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y uvolňovacích a relaxačních cvik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, chytání, přihrávky, obratnost s míč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čení se švihadlem a lanem – přeskoky, přetahování, podbíhá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ážkové dráhy. Cvičení na lavičkách, žebřinách, švédských bedná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ivé hry, honič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ul vpř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ká atletika – běh 50 m, polovysoký start, skok z místa, hod míčkem z mí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e v družstvech, skupiná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při cvič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vhodného cvičebního úboru, obu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tělovýchovná, sportovní termin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ČJ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raz, inton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lán  výuky  1. A, B, C a D  na  měsíc KVĚTEN  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513" w:firstLine="513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7:58:00Z</dcterms:created>
  <dc:creator>Pavel</dc:creator>
  <dc:description/>
  <dc:language>en-US</dc:language>
  <cp:lastModifiedBy>kademi</cp:lastModifiedBy>
  <dcterms:modified xsi:type="dcterms:W3CDTF">2019-05-01T17:58:00Z</dcterms:modified>
  <cp:revision>2</cp:revision>
  <dc:subject/>
  <dc:title>Učivo</dc:title>
</cp:coreProperties>
</file>