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čekávané výstupy a uči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vo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arosloví – slovní druhy, tvary slov 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tná jména – rod, číslo, pád, vzor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sa – osoba, číslo, čas, infini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nry písemného projevu: vzkaz, dopis, pozdrav z prázd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vé činnosti s literárním textem – přednes vhodných literárních textů, volná reprodukce přečteného nebo slyšeného textu, dramatiz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žitkové čtení a naslouch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literární pojmy – literární druhy a žánry; báseň, pohádka, bajka, povídka; spisovatel, básník; divadelní představení, herec, režisér; verš, rý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lický jazy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9 – My free time</w:t>
            </w:r>
          </w:p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íčky</w:t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C – Opakování C</w:t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cake Tuesday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žití recep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vuková a grafická podoba jazyka – fonetické znaky (pasivně), základní výslovnostní návyky, vztah mezi zvukovou a grafickou podobou slov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uvnice – základní gramatické struktury a typy vět (jsou tolerovány elementární chyby, které nenarušují smysl sdělení a porozumění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ní zásoba jednotlivých tematických okruhů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ny v týdnu, sporty, koníčky a zájmová činnost, kalendářní rok (svátky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uvnice – základní gramatické struktury a typy vět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MPT</w:t>
            </w:r>
          </w:p>
          <w:p>
            <w:pPr>
              <w:pStyle w:val="Obsahtabulk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tomný prostý čas</w:t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Čísla a číselné operace do 1 00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Číselný obor do 1 00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početní operace v oboru přirozených čísel do 1 00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hady výsledků početních opera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i složené slo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ní úlohy s netradičními postupy  - číselné řady, logické úlohy, a jiné nestandardní úkol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obsahu čtverce, obdélníka pomocí čtvercové sítě, jednotky obs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v</w:t>
            </w: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 a jeho sv</w:t>
            </w: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ěny způsobu života, byd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– kulturní slohy a umě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 českého státu v proměnách času, tradic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ůd, rostlinstva a živočich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y ČR – Praha a vybrané oblasti ČR, surovinové zdroje, výroba, služby, obch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ivost organism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y života, životní potřeby a projevy, výživ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h a způsob živ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ěla u některých nejznámějších druh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dební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Vokální činnost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vojhlas a vícehlas, káno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ntonac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urové stupnic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ytmus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Hra na hudební nástroj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Hudební nástroj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rffův instrumentář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oslechové činnosti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 s barvo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nované techni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oláž, frotáž, moza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e tex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á výtvarná tvor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lověk a svět prá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51810" cy="73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81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1" w:type="dxa"/>
                                      <w:bottom w:w="0" w:type="dxa"/>
                                      <w:right w:w="141" w:type="dxa"/>
                                    </w:tblCellMar>
                                  </w:tblPr>
                                  <w:tblGrid>
                                    <w:gridCol w:w="4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áce s drobným materiálem - papírem a karton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ygiena a bezpečnost prá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SimSun;宋体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Práce montážní a demontáž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SimSun;宋体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Návod, předloha, jednoduchý náč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SimSun;宋体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3pt;height:5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1" w:type="dxa"/>
                                <w:bottom w:w="0" w:type="dxa"/>
                                <w:right w:w="141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ce s drobným materiálem - papírem a karton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giena a bezpečnost prá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ráce montážní a demontáž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ávod, předloha, jednoduchý náč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ělesná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ve sportovním světě- MS, ME, olympijské hry, další mezinárodní soutěž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íje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b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pravná cvič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ba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 s nářadím a sport. náčiní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cs-CZ"/>
      </w:rPr>
    </w:pPr>
    <w:r>
      <w:rPr>
        <w:b/>
        <w:sz w:val="32"/>
        <w:szCs w:val="32"/>
      </w:rPr>
      <w:t xml:space="preserve">Plán  výuky  </w:t>
    </w:r>
    <w:r>
      <w:rPr>
        <w:b/>
        <w:sz w:val="32"/>
        <w:szCs w:val="32"/>
        <w:lang w:val="cs-CZ"/>
      </w:rPr>
      <w:t>4</w:t>
    </w:r>
    <w:r>
      <w:rPr>
        <w:b/>
        <w:sz w:val="32"/>
        <w:szCs w:val="32"/>
      </w:rPr>
      <w:t>.</w:t>
    </w:r>
    <w:r>
      <w:rPr>
        <w:b/>
        <w:sz w:val="32"/>
        <w:szCs w:val="32"/>
        <w:lang w:val="cs-CZ"/>
      </w:rPr>
      <w:t xml:space="preserve"> ročník</w:t>
    </w:r>
    <w:r>
      <w:rPr>
        <w:b/>
        <w:sz w:val="32"/>
        <w:szCs w:val="32"/>
      </w:rPr>
      <w:t xml:space="preserve">   na  měsíc  </w:t>
    </w:r>
    <w:r>
      <w:rPr>
        <w:b/>
        <w:sz w:val="32"/>
        <w:szCs w:val="32"/>
        <w:lang w:val="cs-CZ"/>
      </w:rPr>
      <w:t>BŘEZEN 2019</w:t>
    </w:r>
  </w:p>
  <w:p>
    <w:pPr>
      <w:pStyle w:val="Header"/>
      <w:jc w:val="center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DejaVu LGC Sans;Times New Roman" w:cs="Tahoma"/>
      <w:sz w:val="16"/>
      <w:szCs w:val="16"/>
      <w:lang w:val="en-US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LGC Sans;Times New Roman" w:cs="DejaVu LGC Sans;Times New Roman"/>
      <w:lang w:bidi="cs-CZ"/>
    </w:rPr>
  </w:style>
  <w:style w:type="paragraph" w:styleId="Textbubliny">
    <w:name w:val="Text bubliny"/>
    <w:basedOn w:val="Normal"/>
    <w:qFormat/>
    <w:pPr>
      <w:widowControl w:val="false"/>
      <w:suppressAutoHyphens w:val="true"/>
    </w:pPr>
    <w:rPr>
      <w:rFonts w:ascii="Tahoma" w:hAnsi="Tahoma" w:eastAsia="DejaVu LGC Sans;Times New Roman" w:cs="Tahoma"/>
      <w:sz w:val="16"/>
      <w:szCs w:val="16"/>
      <w:lang w:val="en-US"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6:00Z</dcterms:created>
  <dc:creator>Pavel</dc:creator>
  <dc:description/>
  <dc:language>en-US</dc:language>
  <cp:lastModifiedBy>kademi</cp:lastModifiedBy>
  <cp:lastPrinted>2017-10-29T08:36:00Z</cp:lastPrinted>
  <dcterms:modified xsi:type="dcterms:W3CDTF">2019-03-01T06:16:00Z</dcterms:modified>
  <cp:revision>2</cp:revision>
  <dc:subject/>
  <dc:title>Učivo</dc:title>
</cp:coreProperties>
</file>