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861"/>
        <w:gridCol w:w="194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ÁNOVACÍ OBDOBÍ: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V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víme o základních větných  členech ( PO, P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víjející větné členy ( PT, PK,  PU, DO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stave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y V V - podmětná, předmětná, příslovečná. Druhy VV - přívlastková, doplňková, přísudková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ivotopis- </w:t>
            </w:r>
            <w:r>
              <w:rPr>
                <w:rFonts w:cs="Arial" w:ascii="Arial" w:hAnsi="Arial"/>
                <w:sz w:val="20"/>
                <w:szCs w:val="20"/>
              </w:rPr>
              <w:t>2. slohová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í dotazník. Žádost, objednávka. Mluvený a psaný proj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tah. Praktické a věcné čtení. Technika mluveného proje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v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podle komik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dokončení na základě úryv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z nahráv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vyprávění příběhu (role herc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sady kultivovaného proje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rodní lyr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Čapek – Minda čili o chovu p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Horníček – H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Kainar – Kocou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Nepil - Čí jsou to koní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Aškenazy – Cv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Šrámek - Ra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matické umění (divadelní h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Čapek – R. U.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W. Shelleyová – Frankenstein (četba i fil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hakespear – Sen noci svatoján., Romeo a Julie (kopírov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K. Tyl - Strakonický dudá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četba a dramatiza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avlát – Go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+ W – Píseň strašlivá o Golem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J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: Byd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ě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vlastňovací zájm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koje v dom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lastního pok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 vlastní pok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: televizní vysíl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slov ve vět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ovce če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progr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íbený TV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programy ve Velké Britán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 můj oblíbený TV pořad, program, stani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ce 3 – Moji kamarád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 s porozuměním týkající se každodenních témat (Na tréninku.).Četba textu s porozuměním vztahujícího se k běžným tématům (Kamarádi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hodin + vazba um, Uhr x Stunde. Otázky: Wann? Wielange? Bis wan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ání haben v přítomném č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vání.Kamarád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sob, zvířat a věc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ba gern x amliebs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y v daných tematických celcí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 Volný č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zka, odpově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vlastňovací zájmena (ihr, sei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ba textu s porozuměním vztahujícího se k běžným tématům (Moje part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ání  3. lekce. Přímý pořádek slov v oznamovací vět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, přímá nepřímá úměrnos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tko plánu a map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á, nepřímá úměrnos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členka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a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%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ýpočet základu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výpočet procentové části 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ýpočet počtu procent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mi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ní úlohy na pro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ořské objev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vropané vyplouvají na oceá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 Asie kolem Afrik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Neznámý svět indiánských států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větadíl, který tam neměl bý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Velké objevy i nenahraditelné ztráty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atizace učiva o renesanci a zámořských objeve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hlédnutí za dobou krásy, objevů a dobýván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átky novověk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naha o nápravu vedla k rozdělen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roměny západní Evropy v 16. stolet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od křídly ruského or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urci před branami střední Evrop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atolický král v nekatolické ze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udolfínská Praha - město učenců, podvodník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Řízení společ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tá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Cesta k demokrac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Vol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Začlenění do veřejného živo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správného ch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chy příjmu potra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sychická onemocnění, násilné chování, </w:t>
            </w:r>
            <w:r>
              <w:rPr>
                <w:rFonts w:cs="Arial" w:ascii="Arial" w:hAnsi="Arial"/>
                <w:sz w:val="20"/>
                <w:szCs w:val="20"/>
              </w:rPr>
              <w:t>dopink ve sport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ivé účinky s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a (jednoduchý stro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rostlinného těla – kořen, stonek, list, květ, květenstv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ylení, oplozen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a a plody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nožování rostli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semenné rostliny- obecná charakteristika, význam, zástupci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ystém le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y Asie I. - Blízký a Střední výc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y Asie II. - Zakavkazsko a střední A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y Asie III. - Jih a Jihovýc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y Asie IV. - Čína a Mong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y Asie V. - Japonsko a Korejský poloostr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y Asie VI. - Sibiř a Dálný výc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ní Evrop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mfonie, symfonická bás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ový zázn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uchovní a světská hud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ce v prostoru (vážná hudb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ra na hudební nástro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V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nášedlo pro kosmické využití – asambláž Cestujeme vesmírem – seznámení s různými civilizacemi - malb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bohů – kombinovaná 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ítáme alkohol a kouření – návrh na plakát, kombinovaná technika, koláž, fixírk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/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ka (přeskok) * roznožka, skrčka (popř. odbočka) přes kozu s oddáleným můstk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nastika (hrazda po čelo) * náskok do vzporu, výmyk, přešvihy únožmo ve vzporu,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á vazb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ka (rozšíření) * skoky s odrazem z trampolí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diční cvičení * kruhový trénin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 starty z různých polo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 s využitím rychlého běhu s připojenými dalšími ú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 překážková drá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íjená * utkání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hybových schopnost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/C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yžování * – rozvoj lyžařských dovedností na sjezdových lyžích (LVZ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diční cvičení * starty z různých poloh,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 s využitím rychlého běhu s připojenými dalšími úko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 překážková dráh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 kruhový trénin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sketbal * pravidla, utkán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pohybových schopností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P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ské knihy, vhodná sestava jí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chovatelství: chov zvířat v domácnosti, podmínky chovu, hygiena a bezpečnost chov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se známými a neznámými zvíř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ivé rostlin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4"/>
      <w:szCs w:val="24"/>
      <w:lang w:val="cs-CZ" w:eastAsia="zh-CN" w:bidi="ar-SA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5:00Z</dcterms:created>
  <dc:creator>poklda</dc:creator>
  <dc:description/>
  <cp:keywords/>
  <dc:language>en-US</dc:language>
  <cp:lastModifiedBy>Havlínová Lenka</cp:lastModifiedBy>
  <dcterms:modified xsi:type="dcterms:W3CDTF">2019-02-26T10:43:00Z</dcterms:modified>
  <cp:revision>170</cp:revision>
  <dc:subject/>
  <dc:title>PLÁNOVACÍ OBDOBÍ:   leden - únor</dc:title>
</cp:coreProperties>
</file>