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14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CÍ OBDOBÍ:  leden - úno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letní písemná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ad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 už umíme ze sklad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= Věta jednoduchá a souvě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= Druhy vedlejších vě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Významové poměry mezi souřad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ojenými hlavními vět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= poměr slučov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= poměr odporovac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= poměr stupňov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= poměr vylučova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á a nepřímá ř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vé psa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ený a psaný proj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lohová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rodní obroze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árně – naučná literatura, cesto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merius, Dobrovský, Jungmann, J. K. Ty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s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. Puškin, V. Hugo, A. Du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da lidová, autorská, romantická lyrika, romant. povídka, rom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 .S .Puškin : Kdo vlny, kdo vás zastav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. Hugo: Chrám  Matky boží v Paříž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. Dumas: Tři mušketýř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H. Heine: Lorel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. L. Čelakovský: Toman a Lesní p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. H. Mácha: Máj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J. Zeyer: Román o věrném  přátelství Amise a 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mil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Odí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: this-these, that-those, one-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bleč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lidí a jejich oble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rní trendy v odí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Moje oblíbené oble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The Tower of Lond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dovo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é osob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wer of Lond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Známá osobnost (spisovatel, politik, vynálezce, malíř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ce 7 – Kde a kd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četba textů (Pozvánky s. 6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3. p. pod. j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íslovky do 100 a základní matematické ú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čování hodin a odpověď na takovou otáz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ředložka am, um, im v čas. údajích (určování času, ročního období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ěsí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nožné číslo podstatných j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ředložka am, um, im v čas. údajích (určování času, ročního období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ěsí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áce s textem (2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lech (Tante Agate,  s. 7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– test 7. lek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azy s proměn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výrazů pomocí vzorc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lad výrazů na součin pomocí vytýkaní a vzo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ární ro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slovních úloh s užitím lineárních rov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funkce textového a grafického editor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Wo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ká písmena, zvláštní znaky, otevření, zavíraní, označování, mazání dokumentu, vkládání textu, přesouvání, formát písma, velikost, font, náhled, barva, kopírování, ukládání, odstavce, vkládání a kopírování textu, tvorba tabu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nka, zobrazení stránky, odstavec a jeho vlastnosti, struktura dokumentu, objekty v textu, pravidla pro estetickou úpravu tex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počítačové prezenta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tváření a publikování prezentací 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áce se snímky, vlastnosti prezentací, vkládání objektů, zásady pro zpracování počítačové prezenta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 2.poloviny 19.st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v Evropě druhé poloviny 19.st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ánská Ang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lie a Německo, nové státy na mapě Evro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 proti Sev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ko a Japonsko – modernizací proti zažitým pořádků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é velmoci budují nová impé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jako břemeno Evropanů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země 2.poloviny 19. Stole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usko- Uhersko – dva státy v jed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chy a prohry české poli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lečnost se učí podni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i a Němci, dva národy v jedné z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z gh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ní, jež není výrazem vlasti, není ničí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a vzor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é hodn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v naší společ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í reprodukční soust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ita jako součást formování osobnosti, zdrženlivost, předčasná sexuální zkušenost, promisku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y těhotenství a rodičovství mladistv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chy pohlavní ident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ed přenosnými chorob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, kla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o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hyb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měna energie a   polohové a pohybo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HEMICKÁ VAZB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Chemické sloučenin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hemický vzorec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HEMICKÉ  REAKCE</w:t>
            </w:r>
          </w:p>
          <w:p>
            <w:pPr>
              <w:pStyle w:val="Normal"/>
              <w:spacing w:before="0" w:after="60"/>
              <w:rPr/>
            </w:pPr>
            <w:r>
              <w:rPr/>
              <w:t>Výchozí látky a produkty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Chemický děj</w:t>
            </w:r>
          </w:p>
          <w:p>
            <w:pPr>
              <w:pStyle w:val="Normal"/>
              <w:rPr/>
            </w:pPr>
            <w:r>
              <w:rPr/>
              <w:t>Zákon zachování hmot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CKÉ ROV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 (vyčíslení) chemických rovnic</w:t>
            </w:r>
          </w:p>
          <w:p>
            <w:pPr>
              <w:pStyle w:val="Normal"/>
              <w:rPr/>
            </w:pPr>
            <w:r>
              <w:rPr/>
              <w:t>Látkové množství</w:t>
            </w:r>
          </w:p>
          <w:p>
            <w:pPr>
              <w:pStyle w:val="Normal"/>
              <w:rPr/>
            </w:pPr>
            <w:r>
              <w:rPr/>
              <w:t>Molární h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ýpočet z chemické ro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ěrná soustava, pohybová soustava, trávicí soustava, dýchací sou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tv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yslová odvětví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lobální problémy – Šaty dělají člověka a kdo dělá šat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  <w:tab w:val="left" w:pos="109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odukce tónů</w:t>
            </w:r>
          </w:p>
          <w:p>
            <w:pPr>
              <w:pStyle w:val="Normal"/>
              <w:tabs>
                <w:tab w:val="clear" w:pos="708"/>
                <w:tab w:val="left" w:pos="1752" w:leader="none"/>
                <w:tab w:val="left" w:pos="109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esance</w:t>
            </w:r>
          </w:p>
          <w:p>
            <w:pPr>
              <w:pStyle w:val="Normal"/>
              <w:tabs>
                <w:tab w:val="clear" w:pos="708"/>
                <w:tab w:val="left" w:pos="1752" w:leader="none"/>
                <w:tab w:val="left" w:pos="109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ck and roll, country a western v USA 50.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jadřování představ rytmických, melodických, tempových, dynamických, formáln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dební bar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í populární hudba a rock 60. Le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neční kroky (společenské a latinsko-americké tan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V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m mládeže – objekt- vývoj architek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budoucnosti - kolá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 - linoryt, tisk z koláž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ní 18. stolet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– plaká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/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 na tyči (laně) s přírazem (rozšíření – bez přírazu),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ymnastika (prostná) * stoj na hlavě a na rukou s dopomocí, kotouly vpřed, vzad, letmo a vzad do zášvihu, přemet stranou, (rozšíření – přemet vpřed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jednoduchá vazb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diční cvičení * překážková dráh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s krátkým (i dlouhým) švihadl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hazovaná * pravidla, utká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pohybových schopností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ymnastika (přeskok) * roznožka nadél a skrčka (popř. odbočka) našíř přes švédskou bednu,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ymnastika (hrazda po čelo) * náskok do vzporu, zákmihem seskok, sešin, výmyk, přešvihy únožmo ve vzpor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 jednoduchá vazb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diční cvičení * kruhový tréni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/CH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(přeskok) - roznožka nadél a skrčka našíř přes sníženou švédskou bednu,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ka (hrazda po čelo) - náskok do vzporu, zákmihem seskok, sešin, výmyk a podmet, přešvihy únožmo ve vzporu, podmet, jednoduchá vazb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 na tyči (laně) s přírazem (rozšíření – bez přírazu),</w:t>
            </w:r>
          </w:p>
          <w:p>
            <w:pPr>
              <w:pStyle w:val="Normal"/>
              <w:ind w:left="1641" w:hanging="1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ční cvičení - s krátkým (dlouhým) švihadlem, kruhový trénink, překážková dráh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al - utk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P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 dřev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šplování, řezání, vrtání,…(hrací kostka, věšá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nářadí a dí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2:00Z</dcterms:created>
  <dc:creator>Sosnová Soňa</dc:creator>
  <dc:description/>
  <cp:keywords/>
  <dc:language>en-US</dc:language>
  <cp:lastModifiedBy>Havlínová Lenka</cp:lastModifiedBy>
  <dcterms:modified xsi:type="dcterms:W3CDTF">2019-01-07T06:47:00Z</dcterms:modified>
  <cp:revision>182</cp:revision>
  <dc:subject/>
  <dc:title>PLÁNOVACÍ OBDOBÍ:   září</dc:title>
</cp:coreProperties>
</file>