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ekávané uči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ý jazyk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sa – osoba, číslo, čas, infin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ba – věta jednoduchá a souvětí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ky, spojovací výra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ba – podmět, přísud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nry písemného projevu: dopis, popis,jednoduché tiskopisy - dotazní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ční žánry:vyprav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itkové čtení a naslouch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řivé činnosti s literárním textem – přednes vhodných literárních textů, volná reprodukce přečteného nebo slyšeného textu, dramatiza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literární pojmy – literární druhy a žánry; báseň, pohádka, bajka, povídka; spisovatel, básník; divadelní představení, herec, režisér; verš, rý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cí písemná prá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ický jazy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Londýn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</w:rPr>
              <w:t>gramati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PŘÍTOMNÝ ČAS PRŮBĚHOV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eastAsia="HG Mincho Light J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(S, Q, N pro 1. a  3. os. č. mn. - we, the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la a číselné operace do 1 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elný obor do 1 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početní operace v oboru přirozených čísel do 1 00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hady výsledků početních opera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é i složené slov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ůzné typy příkladů - nás., děl., sčít., odčít., o více, o méně, jednoduché kombinační slovní úlohy úloh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ování obsahu čtverce, obdélníka pomocí čtvercové sítě, jednotky obsa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čky, obvod mnohoúhelní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cí písemná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pravítka – jedno z nich s rysk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</w:t>
            </w:r>
            <w:r>
              <w:rPr>
                <w:rFonts w:cs="Arial" w:ascii="Arial" w:hAnsi="Arial"/>
                <w:b/>
                <w:sz w:val="22"/>
                <w:szCs w:val="22"/>
              </w:rPr>
              <w:t>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a jeho sv</w:t>
            </w:r>
            <w:r>
              <w:rPr>
                <w:rFonts w:cs="Arial" w:ascii="Arial" w:hAnsi="Arial"/>
                <w:b/>
                <w:sz w:val="22"/>
                <w:szCs w:val="22"/>
              </w:rPr>
              <w:t>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je, mýty a pověsti - minulost kraje a před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památ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álie naší vlasti – státní svátky a významné d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y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vinové zdroje, výroba, služby, obchod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ictví  - soukromé, veřejné, osobní, společné, hmotný a nehmotný majetek, pení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émy konzumní společ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ivost organismu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Znaky života, životní potřeby a projevy, výž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a způsob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ěla u některých nejznámějších druh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a vzduch – vlastnosti lá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y a horniny, půda – některé hospodářsky významné horniny a nerosty, zvětrávání, vznik půdy a její význ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dební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váření předehry a dohry, používání k rytmickému doprovodu jednoduchých nástroj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tvar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lba, kresba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v případě příznivých podmínek malba na sní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šírování - ma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cs-CZ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h-C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ověk a svět prá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. pomoc – poskytnutí ošetření při lehkém zraně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es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lh, gymnastika, míčové hry – kopaná, flor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tky na sně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řípadě příznivého počasí proběhnou hrátky na sně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matický plán 4. ročník na měsíc leden 2019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7:00Z</dcterms:created>
  <dc:creator>Pavel</dc:creator>
  <dc:description/>
  <dc:language>en-US</dc:language>
  <cp:lastModifiedBy>kademi</cp:lastModifiedBy>
  <dcterms:modified xsi:type="dcterms:W3CDTF">2019-01-06T13:07:00Z</dcterms:modified>
  <cp:revision>2</cp:revision>
  <dc:subject/>
  <dc:title>Učivo</dc:title>
</cp:coreProperties>
</file>