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Očekávané výstupy a učiv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arosloví – slovní druhy, tvary sl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tná jména – rod, číslo, pád, vz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ční žánry: dialog na základě obrazového materiá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nry písemného projevu: vzk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žitkové čtení a naslouch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ivé činnosti s literárním textem – přednes vhodných literárních textů, volná reprodukce přečteného nebo slyšeného textu, dramatizace, vlastní výtvarný doprovod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Základní literární pojmy – literární druhy a žánry; báseň, pohádka, bajka, povídka; spisovatel, básník; divadelní představení, herec, režisér; verš, rý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ický jazy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7 – Space school</w:t>
            </w:r>
          </w:p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a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8 – What’s on TV?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vizní pořady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ntine’s Da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zvyky spojené s tímto svátk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vuková a grafická podoba jazyka – fonetické znaky (pasivně), základní výslovnostní návyky, vztah mezi zvukovou a grafickou podobou slov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luvnice – základní gramatické struktury a typy vět (jsou tolerovány elementární chyby, které nenarušují smysl sdělení a porozumění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ovní zásoba jednotlivých tematických okruhů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škola, dny v týdnu, kalendářní rok (svátky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luvnice – základní gramatické struktury a typy vět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MPT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ázky týkající se času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veso TO HAVE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iny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veso like, don’t lik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  <w:lang w:eastAsia="zh-CN"/>
              </w:rPr>
              <w:t>Matemati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Čísla a číselné operace do 1 00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Číselný obor do 1 00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é početní operace v oboru přirozených čísel do 1 00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hady výsledků početních opera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áce s kalkulátor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i složené slo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obsahu čtverce, obdélníka pomocí čtvercové sítě, jednotky obsahu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čtyřúhelníků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lov</w:t>
            </w:r>
            <w:r>
              <w:rPr>
                <w:b/>
                <w:sz w:val="28"/>
                <w:szCs w:val="28"/>
              </w:rPr>
              <w:t>ě</w:t>
            </w:r>
            <w:r>
              <w:rPr>
                <w:b/>
                <w:bCs/>
                <w:sz w:val="28"/>
                <w:szCs w:val="28"/>
              </w:rPr>
              <w:t>k a jeho sv</w:t>
            </w:r>
            <w:r>
              <w:rPr>
                <w:b/>
                <w:sz w:val="28"/>
                <w:szCs w:val="28"/>
              </w:rPr>
              <w:t>ě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a ČR, regiony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é regiony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ky a jejich vlastnosti – voda, vzduch, nerosty, horniny, pů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ění látek, změny látek a skupenství, vlastnosti, pozorování látek a měření (objem, váha, délka, čas, teplot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dební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 pís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odukuje jednoduché motivy skladeb a písní na základě grafického zázna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ívá kánon a lidový dvojh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ohybový doprovod pís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y a jejich hodno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Učivo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oužívá vhodné prostředky pro vyjádření nových i neobvyklých pocitů a prožitků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Vlastní comics, ilustrace text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uje pořádek na svém pracovním míst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uje zásady hygieny a bezpečnosti 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poskytnout 1. pomoc při lehkém zra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Tělesná výchov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Soutěživé hry na sněhu, bobování, sáňkování, bruslení na rybníc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ůpravná cvičení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krobac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vičení s nářadím a sport. náčiním odpovídající velikosti a hmotnost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ndiční cvičení s hudbou nebo rytmickým doprovodem,vyjádření rytm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isciplína při soutěžích, závodech; samostatnost a uvědomělost při dodržování organizace a pravide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ybíjená, basketba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cs-CZ"/>
      </w:rPr>
    </w:pPr>
    <w:r>
      <w:rPr>
        <w:b/>
        <w:sz w:val="32"/>
        <w:szCs w:val="32"/>
      </w:rPr>
      <w:t xml:space="preserve">Plán  výuky  </w:t>
    </w:r>
    <w:r>
      <w:rPr>
        <w:b/>
        <w:sz w:val="32"/>
        <w:szCs w:val="32"/>
        <w:lang w:val="cs-CZ"/>
      </w:rPr>
      <w:t>4.tř. na měsíc únor 2019</w:t>
    </w:r>
  </w:p>
  <w:p>
    <w:pPr>
      <w:pStyle w:val="Header"/>
      <w:jc w:val="center"/>
      <w:rPr>
        <w:b/>
        <w:b/>
        <w:sz w:val="32"/>
        <w:szCs w:val="32"/>
        <w:lang w:val="cs-CZ"/>
      </w:rPr>
    </w:pPr>
    <w:r>
      <w:rPr>
        <w:b/>
        <w:sz w:val="32"/>
        <w:szCs w:val="32"/>
        <w:lang w:val="cs-CZ"/>
      </w:rPr>
    </w:r>
  </w:p>
  <w:p>
    <w:pPr>
      <w:pStyle w:val="Normal"/>
      <w:rPr>
        <w:b/>
        <w:b/>
        <w:sz w:val="32"/>
        <w:szCs w:val="32"/>
        <w:lang w:val="cs-CZ"/>
      </w:rPr>
    </w:pPr>
    <w:r>
      <w:rPr>
        <w:b/>
        <w:sz w:val="32"/>
        <w:szCs w:val="32"/>
        <w:lang w:val="cs-CZ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LGC Sans;Times New Roman" w:cs="DejaVu LGC Sans;Times New Roman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59:00Z</dcterms:created>
  <dc:creator>Pavel</dc:creator>
  <dc:description/>
  <dc:language>en-US</dc:language>
  <cp:lastModifiedBy>kademi</cp:lastModifiedBy>
  <dcterms:modified xsi:type="dcterms:W3CDTF">2019-01-28T18:59:00Z</dcterms:modified>
  <cp:revision>2</cp:revision>
  <dc:subject/>
  <dc:title>Učivo</dc:title>
</cp:coreProperties>
</file>