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čekávané výstupy a uči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arosloví – slovní druhy, tvary sl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zásoba a tvoření slov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naslouchání – pozorné, soustředěné, aktivní – zaznamenat slyšené, reagovat otázkami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sdělení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komunikační pravidla – oslovení, zahájení a ukončení dialogu, střídání rolí mluvčího a posluchače, zdvořilé vystupován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žánry:vypravování, dialog na základě obrazového materi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vování, sestavování osno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příběh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literární pojmy – literární druhy a žánry; báseň, pohádka, bajka, povídka; spisovatel, básník; divadelní představení, herec, režisér; verš, rý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vé činnosti s literárním textem – přednes vhodných literárních textů, volná reprodukce přečteného nebo slyšeného textu, dramatizace, vlastní výtvarný doprov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čiv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 – Funny faces</w:t>
            </w:r>
          </w:p>
          <w:p>
            <w:pPr>
              <w:pStyle w:val="Obsahtabulk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ičej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mas - Váno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vuková a grafická podoba jazyka – fonetické znaky (pasivně), základní výslovnostní návyky, vztah mezi zvukovou a grafickou podobou slov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ní zásoba jednotlivých tematických okruhů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dské tělo, kalendářní rok (svátky)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MATEMATIKA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Učivo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Čísla a číselné operace do 10 00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ísemné početní operace v oboru přirozených čísel do 10 00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dnoduché i složené slovní úlohy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okrouhlování čísel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ákladní rovinné útvary- čtverec, obdélník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Konstrukce čtyřúhelník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lo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k a jeho sv</w:t>
            </w:r>
            <w:r>
              <w:rPr>
                <w:b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je, mýty a pověsti - minulost kraje a před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a obory zkoumající minulost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y způsobu života, byd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– kulturní slohy a umění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 českého státu v proměnách času, trad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h románsk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 na pevnině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ýznam vody a vzduchu v přírod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váha v přírodě – význam, vzájemné vztahy mezi organismy, základní společ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, houby, živočichové – znaky života, životní potřeby a projevy, průběh a způsob života, stavba těla u některých nejznámějších druhů, význam v přírodě a pro člově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itost  přírodních podmínek života na Z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ivost organism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y života, životní potřeby a projevy,výž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a způsob život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ěla u některých nejznámějších druh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áce s vánoční tematikou, vánoční zvy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ěk a svět prá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é zvyky a trad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můcky, nástroje, náčiní. Výrobky dle vhodného postupu prác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Tělesná výcho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říprava organismu před každou pohybovou aktivitou- rozcvičení, zahřátí org., napínací a protahovací cvičení, uklidnění po zátěži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hodné oblečení a obutí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ygiena pohyb. činností  a cvičebného prostředí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rganizace a bezpečnost cvičebního prostoru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pečnost v šatnách a umývárnách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pečná příprava a ukládání nářadí, náčiní a pomůcek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ůzné tyče, létající talíře, stuhy, švihadla, ......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ůpravné úpoly- přetahy a přetlaky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sciplína při soutěžích, závodech; samostatnost a uvědomělost při dodržování organizace a pravidel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oužívání gymnastických míčů. (overbally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nipulace s míčem a různým herním náčiním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erní činnosti jednotlivce, spolupráce ve hře, průpravné hr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</w:rPr>
      <w:t xml:space="preserve">Plán  výuky  </w:t>
    </w:r>
    <w:r>
      <w:rPr>
        <w:b/>
        <w:sz w:val="32"/>
        <w:szCs w:val="32"/>
        <w:lang w:val="cs-CZ"/>
      </w:rPr>
      <w:t>4. tř. na měsíc prosinec 2018</w:t>
    </w:r>
  </w:p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  <w:p>
    <w:pPr>
      <w:pStyle w:val="Normal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Nimbus Roman No9 L" w:hAnsi="Nimbus Roman No9 L" w:cs="Nimbus Roman No9 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27:00Z</dcterms:created>
  <dc:creator>Pavel</dc:creator>
  <dc:description/>
  <dc:language>en-US</dc:language>
  <cp:lastModifiedBy>kademi</cp:lastModifiedBy>
  <dcterms:modified xsi:type="dcterms:W3CDTF">2018-12-02T18:27:00Z</dcterms:modified>
  <cp:revision>2</cp:revision>
  <dc:subject/>
  <dc:title>Učivo</dc:title>
</cp:coreProperties>
</file>