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106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Očekávané výstupy a učiv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slova – kořen, část příponová  a předponová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sloví – slovní druhy, tvary sl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ní zásoba a tvoření sl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pis lexikální – vyjmenovaná a příbuzná slova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ěcné naslouchání – pozorné, soustředěné, aktivní – zaznamenat slyšené, reagovat otázkami.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é čtení – technika čtení, čtení s porozuměním (tiché, hlasité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čtení – čtení jako zdroj informací, čtení vyhledávací, klíčová sl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žitkové čtení a naslouchá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once listopadu jedna kniha do čtenářského dení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využití portálu www.ctenipomaha.cz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ický jazyk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</w:rPr>
              <w:t>popis mís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</w:rPr>
              <w:t>seznámení s různými zeměmi a národnostmi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>
                <w:rFonts w:ascii="Arial" w:hAnsi="Arial" w:eastAsia="HG Mincho Light J;Times New Roman" w:cs="Arial"/>
                <w:color w:val="000000"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</w:rPr>
              <w:t>konverzace podle tematického cel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</w:rPr>
              <w:t>gramati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</w:rPr>
              <w:t xml:space="preserve">sloveso TO B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</w:rPr>
              <w:t>S, Q, N pro  1., 2. os. č. m. - we, yo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</w:rPr>
              <w:t>člen určitý  –  th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</w:rPr>
              <w:t>předložky místa –  on, in, u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</w:rPr>
              <w:t>písnička, básnička nebo říkánka podle výběru učite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</w:rPr>
              <w:t>lekce 8 a 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a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ísla a číselné operace do 1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početní operace v oboru přirozených čísel do 10 000</w:t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duché i složené slovní úlohy</w:t>
            </w:r>
          </w:p>
          <w:p>
            <w:pPr>
              <w:pStyle w:val="Normal"/>
              <w:ind w:right="22" w:hanging="0"/>
              <w:rPr/>
            </w:pPr>
            <w:r>
              <w:rPr>
                <w:sz w:val="20"/>
                <w:szCs w:val="20"/>
              </w:rPr>
              <w:t>Orientace v tabulkách a diagramech, porovnávání informací z tabule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římka, úsečka, různoběžka, kolm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ovat násobilku!!!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  <w:r>
              <w:rPr>
                <w:b/>
                <w:bCs/>
                <w:sz w:val="28"/>
                <w:szCs w:val="28"/>
              </w:rPr>
              <w:t>lov</w:t>
            </w:r>
            <w:r>
              <w:rPr>
                <w:b/>
                <w:sz w:val="28"/>
                <w:szCs w:val="28"/>
              </w:rPr>
              <w:t>ě</w:t>
            </w:r>
            <w:r>
              <w:rPr>
                <w:b/>
                <w:bCs/>
                <w:sz w:val="28"/>
                <w:szCs w:val="28"/>
              </w:rPr>
              <w:t>k a jeho sv</w:t>
            </w:r>
            <w:r>
              <w:rPr>
                <w:b/>
                <w:sz w:val="28"/>
                <w:szCs w:val="28"/>
              </w:rPr>
              <w:t>ě</w:t>
            </w:r>
            <w:r>
              <w:rPr>
                <w:b/>
                <w:bC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nejstarší minulost v pověstech. Báje, mýty a pověsti - minulost kraje a předk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symb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é strany – v přírodě a na mapě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sobení lidí na krajinu a životní prostřed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us, mapy obecně zeměpisné a tematické - obsah, grafika a vysvětliv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ováha v přírodě – význam, vzájemné vztahy mezi organismy, základní společen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liny, houby, živočichové – znaky života, životní potřeby a projevy, průběh a způsob života, stavba těla u některých nejznámějších druhů, význam v přírodě a pro člově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nitost  přírodních podmínek života, přizpůsobivost organismů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y života, životní potřeby a projevy, výživ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h a způsob živo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těla u některých nejznámějších druh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Co vyprávěl starý strom (les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dební výchova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dební forma, noty a, 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vod pís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ánská hu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značk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tvarná výchova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kupování prostorových objektů z různých materiálů – práce v teré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vání, odlévání, otiskování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organismu před každou pohybovou aktivitou- rozcvičení, zahřátí org., napínací a protahovací cvičení, uklidnění po zátěž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giena pohyb. činností  a cvičebného prostředí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ce a bezpečnost cvičebního prosto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 v šatnách a umývárná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pečná příprava a ukládání nářadí, náčiní a pomůc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ý běh, motivovaný vytrvalý běh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kok do dálky, hod kriket. míčk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vičení s nářadím a sport. náčiním odpovídající velikosti a hmot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ůzné metody měření výkon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a realizace pohybových test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y výkonnosti – atletika, posilovací cv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odné oblečení a obut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Člověk a svět prá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ateriály a pracovní postup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Práce s drobným materiálem a přírodninam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Plán výuky 4. ročníku na měsíc ŘÍJEN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LGC Sans;Times New Roman" w:cs="DejaVu LGC Sans;Times New Roman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1:00Z</dcterms:created>
  <dc:creator>Pavel</dc:creator>
  <dc:description/>
  <dc:language>en-US</dc:language>
  <cp:lastModifiedBy>kademi</cp:lastModifiedBy>
  <dcterms:modified xsi:type="dcterms:W3CDTF">2018-10-02T11:51:00Z</dcterms:modified>
  <cp:revision>2</cp:revision>
  <dc:subject/>
  <dc:title>Učivo</dc:title>
</cp:coreProperties>
</file>