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čekávané výstupy a učiv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ký jazyk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v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ní zásoba a tvoření slov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pis lexikální – vyjmenovaná a příbuzná slova.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naslouchání – pozorné, soustředěné, aktivní – zaznamenat slyšené, reagovat otázkami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kce sděl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ánry písemného projevu: adresa, dopis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žitkové čtení a naslouch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řivé činnosti s literárním textem – přednes vhodných literárních textů, volná reprodukce přečteného nebo slyšeného textu, dramatizace, vlastní výtvarný doprov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literární pojmy – literární druhy a žánry; báseň, pohádka, bajka, povídka; spisovatel, básník; divadelní představení, herec, režisér; verš, rý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glický jazy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 A – Opakování A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4 – My town</w:t>
            </w:r>
          </w:p>
          <w:p>
            <w:pPr>
              <w:pStyle w:val="Obsahtabulk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y a místa ve městě</w:t>
            </w:r>
          </w:p>
          <w:p>
            <w:pPr>
              <w:pStyle w:val="Obsahtabulky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s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luvení o datumech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vuková a grafická podoba jazyka – fonetické znaky (pasivně), základní výslovnostní návyky, vztah mezi zvukovou a grafickou podobou slov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luvnice – základní gramatické struktury a typy vět (jsou tolerovány elementární chyby, které nenarušují smysl sdělení a porozumění)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ní zásoba jednotlivých tematických okruhů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udovy ve městě, měsíce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ázky na zjištění polohy a cesty a popis ces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k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Čísla a číselné operace do 10 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mné početní operace v oboru přirozených čísel do 10 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dhady výsledků početních operací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é i složené slovní úlo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ní úlohy s netradičními postupy  - číselné řady, logické úlohy, a jiné nestandardní úko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ka, úsečka, různoběžka, kolmice, trojúheln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rovinné útvary-  trojúheln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v</w:t>
            </w:r>
            <w:r>
              <w:rPr>
                <w:rFonts w:cs="Arial" w:ascii="Arial" w:hAnsi="Arial"/>
                <w:b/>
                <w:sz w:val="28"/>
                <w:szCs w:val="28"/>
              </w:rPr>
              <w:t>ě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 a jeho sv</w:t>
            </w:r>
            <w:r>
              <w:rPr>
                <w:rFonts w:cs="Arial" w:ascii="Arial" w:hAnsi="Arial"/>
                <w:b/>
                <w:sz w:val="28"/>
                <w:szCs w:val="28"/>
              </w:rPr>
              <w:t>ě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né, Přemyslov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álie naší vlasti – státní svátky a významné dny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ský povrch a jeho tvary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nováha v přírodě – význam, vzájemné vztahy mezi organismy, základní společenst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stliny, houby, živočichové – znaky života, životní potřeby a projevy, průběh a způsob života, stavba těla u některých nejznámějších druhů, význam v přírodě a pro člově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anitost přírodních podmínek života na Ze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způsobivost organismu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y života, životní potřeby a projevy, výživ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h a způsob živ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těla u některých nejznámějších druh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dební výchov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zh-CN"/>
              </w:rPr>
              <w:t>Učivo: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Vokální činnosti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vojhlas a vícehlas, kánon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ntonace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urové stupnice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ytmus, synkopy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Instrumentální činnosti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Hra na hudební nástroje.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tvarná výchov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zh-CN"/>
              </w:rPr>
              <w:t>Učiv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y s barvo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binované technik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kupování prostorových objektů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různých materiálů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oláž, frotáž, mozai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orační prá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strace text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lověk a svět prác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zh-CN"/>
              </w:rPr>
              <w:t>Učiv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87370" cy="58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41" w:type="dxa"/>
                                      <w:bottom w:w="0" w:type="dxa"/>
                                      <w:right w:w="141" w:type="dxa"/>
                                    </w:tblCellMar>
                                  </w:tblPr>
                                  <w:tblGrid>
                                    <w:gridCol w:w="48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ráce s drobným materiálem - papírem a kartonem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Práce s drobným materiálem - přírodninam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Hygiena a bezpečnost prá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1pt;height:4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1" w:type="dxa"/>
                                <w:bottom w:w="0" w:type="dxa"/>
                                <w:right w:w="141" w:type="dxa"/>
                              </w:tblCellMar>
                            </w:tblPr>
                            <w:tblGrid>
                              <w:gridCol w:w="4862"/>
                            </w:tblGrid>
                            <w:tr>
                              <w:trPr/>
                              <w:tc>
                                <w:tcPr>
                                  <w:tcW w:w="4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áce s drobným materiálem - papírem a kartonem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Práce s drobným materiálem - přírodnin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ygiena a bezpečnost prá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ělesná výchov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zh-CN"/>
              </w:rPr>
              <w:t>Učiv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organismu před každou pohybovou aktivitou- rozcvičení, zahřátí org., napínací a protahovací cvičení, uklidnění po zátěž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hodné oblečení a obut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a pohyb. činností  a cvičebného prostřed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 a bezpečnost cvičebního prostor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 v šatnách a umývárná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á příprava a ukládání nářadí, náčiní a pomůc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iky posilovací, relaxační, průpravné, kompenzační, kondiční, zdravotně zaměřené cviky - nácvik + používán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e si evidenci svých výkon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 svou výkonno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ží se o zlepšování svých výkon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íjen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avné hry, pohybové hry, společenské hry, soutěživé h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m dokáže nejčastěji užívané povely použí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á na využití prostoru a bezpečnost při činnosti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cs-CZ"/>
      </w:rPr>
    </w:pPr>
    <w:r>
      <w:rPr>
        <w:b/>
        <w:sz w:val="32"/>
        <w:szCs w:val="32"/>
      </w:rPr>
      <w:t xml:space="preserve">Plán  výuky  </w:t>
    </w:r>
    <w:r>
      <w:rPr>
        <w:b/>
        <w:sz w:val="32"/>
        <w:szCs w:val="32"/>
        <w:lang w:val="cs-CZ"/>
      </w:rPr>
      <w:t>4</w:t>
    </w:r>
    <w:r>
      <w:rPr>
        <w:b/>
        <w:sz w:val="32"/>
        <w:szCs w:val="32"/>
      </w:rPr>
      <w:t>.</w:t>
    </w:r>
    <w:r>
      <w:rPr>
        <w:b/>
        <w:sz w:val="32"/>
        <w:szCs w:val="32"/>
        <w:lang w:val="cs-CZ"/>
      </w:rPr>
      <w:t xml:space="preserve"> ročník</w:t>
    </w:r>
    <w:r>
      <w:rPr>
        <w:b/>
        <w:sz w:val="32"/>
        <w:szCs w:val="32"/>
      </w:rPr>
      <w:t xml:space="preserve">   na  měsíc  </w:t>
    </w:r>
    <w:r>
      <w:rPr>
        <w:b/>
        <w:sz w:val="32"/>
        <w:szCs w:val="32"/>
        <w:lang w:val="cs-CZ"/>
      </w:rPr>
      <w:t>LISTOPAD 2018</w:t>
    </w:r>
  </w:p>
  <w:p>
    <w:pPr>
      <w:pStyle w:val="Header"/>
      <w:jc w:val="center"/>
      <w:rPr>
        <w:b/>
        <w:b/>
        <w:sz w:val="32"/>
        <w:szCs w:val="32"/>
        <w:lang w:val="cs-CZ"/>
      </w:rPr>
    </w:pPr>
    <w:r>
      <w:rPr>
        <w:b/>
        <w:sz w:val="32"/>
        <w:szCs w:val="32"/>
        <w:lang w:val="cs-CZ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imbus Roman No9 L;Times New Roman" w:hAnsi="Nimbus Roman No9 L;Times New Roman" w:eastAsia="DejaVu LGC Sans;Times New Roman" w:cs="DejaVu LGC San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Nimbus Roman No9 L;Times New Roman" w:hAnsi="Nimbus Roman No9 L;Times New Roman" w:eastAsia="DejaVu LGC Sans;Times New Roman" w:cs="DejaVu LGC Sans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LGC Sans;Times New Roman" w:cs="DejaVu LGC Sans;Times New Roman"/>
      <w:lang w:bidi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43:00Z</dcterms:created>
  <dc:creator>Pavel</dc:creator>
  <dc:description/>
  <dc:language>en-US</dc:language>
  <cp:lastModifiedBy>kademi</cp:lastModifiedBy>
  <cp:lastPrinted>2017-10-29T08:36:00Z</cp:lastPrinted>
  <dcterms:modified xsi:type="dcterms:W3CDTF">2018-10-31T18:43:00Z</dcterms:modified>
  <cp:revision>2</cp:revision>
  <dc:subject/>
  <dc:title>Učivo</dc:title>
</cp:coreProperties>
</file>