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96"/>
        <w:gridCol w:w="2860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ÁNOVACÍ OBDOBÍ:  září - říj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vod do uč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VAROSLOV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Opakování slovních druhů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Podstatná jmé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opakování – mluvnické katego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onkrétní a abstrakt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množná, hromadná, látkov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obecná a vlast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vod k výuce sloh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plňování jednoduchých tiskopisů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štovní poukáz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dací líst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duché komunikační žánr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vzka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vod k výuce literární výchov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dová poezie, pohádka, baj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rocvičování tvarů podstatných jmen podle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zorů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některé odchylky od pravidelného 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kloňování podstatných jmen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avidla českého pravopisu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Přídavná jména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opakování - druhy příd. jmen</w:t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duché komunikační žánr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nzerá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objednáv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práva a oznáme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hledávání prostředků komunikace v masmédiích a jejich působe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ěs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ma: rodi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dokme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jmena osobní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řivlastňovací pád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zkaz v 1. pádě a pro jiné osoby než je 2. pád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lenové britské královské rodin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: Moje imaginární rodina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esson 2</w:t>
              <w:tab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ma: výle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ulý čas slovesa „být“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yjádření času používaná s min. čase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ázvy měsíc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Školní výle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zero Loch Nes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Aritmetik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řirozená čísl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pis a čtení přirozených  čísel v desítkové soustavě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okrouhlování přirozených číse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očetní operac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Geometr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kladní útvary v rovině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kladní útvary v prostoru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élka úsečky, jednotky délky a jejich převod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vod a obsah obrazc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zájemná poloha dvou příme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zdálenost bodu od přímk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a úsečky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aps/>
                <w:color w:val="000000"/>
                <w:sz w:val="20"/>
                <w:szCs w:val="20"/>
                <w:lang w:eastAsia="zh-CN"/>
              </w:rPr>
              <w:t>Desetinná čísla, zlomky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Čtení a zápis v desítkové soustavě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Číselná osa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Porovnávání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Zaokrouhlování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Početní operace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Převody jednotek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Pojem zlomek a desetinný zlomek</w:t>
            </w:r>
          </w:p>
          <w:p>
            <w:pPr>
              <w:pStyle w:val="Normal"/>
              <w:ind w:right="407" w:hanging="0"/>
              <w:rPr>
                <w:rFonts w:ascii="Calibri" w:hAnsi="Calibri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Zlomek jako část celku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Vztah desetinného zlomku a desetinného čís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klady obsluhy počítače, spouštění a vypínání, přihlašování do počítačové sítě, hardware – druhy PC podle tvaru a použití, základní části PC, historie P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ásti klávesnice, druhy klávesnic, druhy myší, použití tlačítek myši a koleč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čítačové sítě –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lokální sí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vod do vyučováná dějepisu, dějepis – historická věda,pomocné vědy historické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č a jak poznáváme minulost, hmotné a písemné prameny, úloha muzeí a archív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 měříme čas v dějepise , letopočet a časová přímka. Chronologie děj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věk – starší doba kamenná( charakteristika způsobu obživy společ. organizace,způsob živo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vojoví předchůdci člověka,vznik primitivního  umění a představ o duš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věk .mladší doba kamenná,změny přírodních podmínek a jejich vliv na život lidí , rodová společnost- matriarchát, patriarchát, první řemesla- hrnčířství , tkalcovství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ba kovů  - měděná,bronzová, železná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společenská dělba prác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ídlení našich zemí v pravě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Úvod k výuce V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I. Člověk v rytmu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as nezastaví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yklus přírod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II. Z histo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 hlubinách starých čas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latý duk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znamné osob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ši prezid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+ úvod ke státním symbolů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ztahy a pravidla soužití v prostředí komunity - škol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vidla bezpečnosti a ochrany zdraví – bezpečné prostředí ve škole, ochrana zdraví při různých činnoste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chrana člověka v silniční a železniční dopravě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žim d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ělesná a duševní hygiena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význam pohybu pro zdraví,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ohybový reži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je osobnos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troverze, introverze, zájmy, zvyk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bepoznání a sebepřijetí, sebehodnocení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pa mých důležitých vztah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hopnost vést druhé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le členů ve ško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yzika v životě, látka a těleso, rozdělení látek na pevné, kapalné a plynné, částicové složení látek, složení atom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vy a podmínky života</w:t>
            </w:r>
          </w:p>
          <w:p>
            <w:pPr>
              <w:pStyle w:val="Normlnweb"/>
              <w:spacing w:before="280" w:after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ázory na vznik života, vývoj života na Zemi a jeho rozmanitost</w:t>
            </w:r>
          </w:p>
          <w:p>
            <w:pPr>
              <w:pStyle w:val="Normlnweb"/>
              <w:spacing w:before="280" w:after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etody pozorování – lupa, mikroskop </w:t>
            </w:r>
          </w:p>
          <w:p>
            <w:pPr>
              <w:pStyle w:val="Normlnweb"/>
              <w:spacing w:before="280" w:after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uňka - jednobuněčnost a mnohobuněčnost</w:t>
            </w:r>
          </w:p>
          <w:p>
            <w:pPr>
              <w:pStyle w:val="Normlnweb"/>
              <w:spacing w:before="280" w:after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vba buňky</w:t>
            </w:r>
          </w:p>
          <w:p>
            <w:pPr>
              <w:pStyle w:val="Normlnweb"/>
              <w:spacing w:before="280" w:after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živa buněk (organismů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ceš se stát zeměpiscem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unce a vesmí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eta Země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Žijeme na Zem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č se střídá den a noc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k v Č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ěsíc - přirozená družice Země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+měření vzdálenosti ve vesmír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V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pěvecký a mluvní projev – nasazení tónu,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správné dýchání, vokalizace, frázování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intonace – stupnice C du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notový záznam – houslový klíč, stupnice C dur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zpěv písní – jednohla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notový záznam – délky no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hudebně výrazové prostředky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pohybové vyjádření hud. výrazových prostředk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hra na hudební nástroje – hudebně výrazové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prostředk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V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rganizace vyučování, bezpečnost a chování v učebně, zajištění pomůcek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antastická škola – kolorovaná kresba tuší, fixy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yjádření na základě vlastní fantaz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tiší s květináčem – kresba uhlem, tuší, kolorování vodovými barvami, kresba pastele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jkal – koláž, frotáže list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rét spolužáka – kresba rudkou, barevnými křídam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odník – malba temperovými barvami, míchání odstínů 1 barv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V/D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učení o bezpečnosti a chování na hřišti a při přesunu na něj, seznámení s řádem tělocvičn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Vstupní kontrola a hodnocení všeobecné pohybové výkonnosti a těl. rozvoje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Atletika  * běžecká abeceda a atletické rozcvičky,</w:t>
            </w:r>
          </w:p>
          <w:p>
            <w:pPr>
              <w:pStyle w:val="Normal"/>
              <w:ind w:left="735" w:hanging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* běh 60m (nízký start), 200m, 400m, 800m</w:t>
            </w:r>
          </w:p>
          <w:p>
            <w:pPr>
              <w:pStyle w:val="Normal"/>
              <w:ind w:left="735" w:hanging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* vrh koulí do 3 kg (nácvik techniky),</w:t>
            </w:r>
          </w:p>
          <w:p>
            <w:pPr>
              <w:pStyle w:val="Normal"/>
              <w:ind w:left="735" w:hanging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* hod kriketovým míčkem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Vybíjená * pravidla, utkání,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Rozvoj pohybových schopností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V/CH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učení o bezpečnosti a chování na hřišti a při přesunu na něj, seznámení s řádem tělocvičny</w:t>
            </w:r>
          </w:p>
          <w:p>
            <w:pPr>
              <w:pStyle w:val="Normal"/>
              <w:ind w:left="151" w:hanging="15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Vstupní kontrola a hodnocení všeobecné pohybové výkonnosti a těl. rozvoje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Atletika   * běžecká abeceda a atletické rozcvičky,</w:t>
            </w:r>
          </w:p>
          <w:p>
            <w:pPr>
              <w:pStyle w:val="Normal"/>
              <w:ind w:left="1002" w:hanging="267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* běh 60m (nízký start), 200m, 400m, 800m, 1500m a štafetová předávka,</w:t>
            </w:r>
          </w:p>
          <w:p>
            <w:pPr>
              <w:pStyle w:val="Normal"/>
              <w:ind w:left="735" w:hanging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* vrh koulí do 3 kg (nácvik techniky),</w:t>
            </w:r>
          </w:p>
          <w:p>
            <w:pPr>
              <w:pStyle w:val="Normal"/>
              <w:ind w:left="735" w:hanging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* hod kriketovým míčkem,</w:t>
            </w:r>
          </w:p>
          <w:p>
            <w:pPr>
              <w:pStyle w:val="Normal"/>
              <w:ind w:left="73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* skok do dálky,  (atletika –vše v říjnu dle počasí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Fotbal, vybíjená    * pravidla, utkání,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Rozvoj pohybových schopností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aSP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vidla pro prác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ktické práce na školním pozemku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ůda a její zpracování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hy půd, úrodnost, kompo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chrana rostlin a půd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7:00Z</dcterms:created>
  <dc:creator>poklda</dc:creator>
  <dc:description/>
  <cp:keywords/>
  <dc:language>en-US</dc:language>
  <cp:lastModifiedBy>Havlínová Lenka</cp:lastModifiedBy>
  <dcterms:modified xsi:type="dcterms:W3CDTF">2018-09-25T09:40:00Z</dcterms:modified>
  <cp:revision>123</cp:revision>
  <dc:subject/>
  <dc:title>PLÁNOVACÍ OBDOBÍ:   leden - únor</dc:title>
</cp:coreProperties>
</file>